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67665" cy="253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Andrea Lemm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8.03.1986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 Dicembre 2014 a Dicembre 2020 specializzando presso la scuola di Specializzazione di Urologia dell’Università “Sapienza” di Rom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 Febbraio 2016 MEDICO PRINCIPALE della Polizia di Sta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 Ottobre 2018 a Ottobre 2020 specializzando in formazione presso la UOC di Urologia dell’Ospedale Sant’Eugenio di Roma con sviluppo di specifiche competenze nell’ambito dell’urologia di base delle basse e alte vie e della chirurgia urologica video-laparoscop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 Ottobre 2019 a Marzo 2020 specializzando in formazione presso la UOSD di Urologia dell’Ospedale San Sebastiano Martire di Frascati con approfondimento di specifiche competenze nell’ambito della chirurgia andrologica e protes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 Novembre 2020 Phd del dottorato in “Tecnologie Avanzate in Chirurgia” Università Sapienz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 Dicembre 2020 Phd del dottorato in “Scienze Endocrinologiche” Università Sapienz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 Dicembre 2020 Specialista in Urologia e Andrologia con la votazione di 70/70 e lod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 Dicembre 2020 dirigente ufficio sanitario Questura di Livor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w:br w:type="page"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pageBreakBefore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ploma di Maturità Classica (2004/2005) Liceo G.Carducci, Cassino.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aurea in Medicina e Chirurgia con votazione di 110/110 e lode Università “Sapienza” Roma, (anno accademico 2011/2012) Tesi sperimentale dal titol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 “Studio morfo-funzionale della gonade maschile: interrelazioni tra ormoni periferici, tropine ipofisarie, ecostruttura testicolare e parametri seminali”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Relatore Chiar.mo Prof. Andrea M. Isidori.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bilitazione alla Professione (2013) - Ordine Provinciale di Frosinone dei Medici Chirurghi e degli Odontoiatri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ternato di tesi, tesi sperimentale, tirocini formativi svolti in ambito andrologico ed urologico presso l’Università “Sapienza” di Roma con particolari e specifiche competenze sviluppate nell’ambito clinico e della diagnostica ecografica.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l 2010 partecipe di numerosi progetti di prevenzione sul territorio, in particolare progetti di Prevenzione Andrologica (“AmicoAndrologo” in collaborazione con il Ministero della Salute).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l Dicembre 2020 Specialista in Urologia e Andrologia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ttobre 2014: vincitore del concorso per 85 medici della Regione Lazio per l’ammissione al corso triennale di formazione in medicina generale 2014-2017.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vembre 2014: vincitore del I concorso nazionale di accesso alle scuole di specializzazione in medicina per 6 scuole di specializzazione (Urologia, Malattie dell’Apparato Respiratorio, Ortopedia e Traumatologia, Scienze dell’Alimentazione, Endocrinologia e Malattie del ricambio, Medicina Fisica e riabilitativa).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obre 2015: vincitore di concorso pubblico per il ruolo di medico della Polizia di Stato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bbraio 2017: conseguimento del master di II livello di Scienze della Salute applicate al Servizio di Polizia dell’Università Sapienza di Roma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vembre 2020: vincitore del Dottorato di Ricerca in Tecnologie Chirurgiche Avanzate dell’Università Sapienza di Roma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vembre 2020: vincitore del Dottorato di Ricerca in Scienze Endocrinologiche dell’Università Sapienza di Roma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icembre 2020: conseguimento della Specializzazione in Urologia e Andrologia con la votazione di 70/70 e lod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mallCaps/>
                <w:sz w:val="20"/>
                <w:lang w:val="it-IT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Competenza maturata in ambito medico prima da studente poi da medico in   formazione e quindi da specialista con specificità cliniche, diagnostiche, chirurgiche relative all’indirizzo andrologico ed urologic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889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mpetenze ecografiche specifiche in ambito urologico/andrologico ed internistico acquisite attraverso la frequentazione di Unita’ Diagnostiche di reparti urologici ed andrologici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ECCELLENT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lang w:val="it-IT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lang w:val="it-IT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lang w:val="it-IT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59"/>
        <w:gridCol w:w="284"/>
        <w:gridCol w:w="7229"/>
      </w:tblGrid>
      <w:tr>
        <w:trPr/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e di abstract di carattere scientifico in campo andrologico: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15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1. “Morpho-functional analysis of a large cohort of clinical varicocele undergoing sclerotherapy: a prospective study “.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2. “Morpho-functional studies on the male gonad: correlations between circulating hormones, gonadotropins, testicular echotexture and seminal parameters “.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</w:rPr>
              <w:t>“F</w:t>
            </w:r>
            <w:r>
              <w:rPr>
                <w:rFonts w:cs="Arial" w:ascii="Arial" w:hAnsi="Arial"/>
                <w:b/>
                <w:bCs/>
                <w:color w:val="000000"/>
              </w:rPr>
              <w:t>unzione e soddisfazione sessuale in pazienti sottoposti a impianto idraulico di protesi peniena tri-componente: esperienza di 5 anni nel nostro centro “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. “</w:t>
            </w:r>
            <w:r>
              <w:rPr>
                <w:rFonts w:cs="Arial" w:ascii="Arial" w:hAnsi="Arial"/>
                <w:b/>
                <w:lang w:val="en-US"/>
              </w:rPr>
              <w:t>Penoscrotal versus minimally invasive infra-pubic approach for inflatable penile prosthesis placement: a single-center matched paired analysis “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 “Confronto fra accesso peno-scrotale e tecnica mini-invasiva infra-pubica per il posizionamento di protesi peniena: uno studio “matched paired” in un singolo centro “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e di pubblicazioni di carattere scientifico in campo andrologico: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“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Differential diagnosis of small non-palpable testicular lesions: qualitative and quantitative contrast enhanced ultrasound (CEUS) of benign and malignant testicular tumors”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“</w:t>
            </w:r>
            <w:r>
              <w:rPr>
                <w:rFonts w:cs="Arial" w:ascii="Arial" w:hAnsi="Arial"/>
                <w:b/>
                <w:lang w:val="en-GB"/>
              </w:rPr>
              <w:t>Penoscrotal versus minimally invasive infra-pubic approach for inflatable penile prosthesis placement: a single-center matched paired anal</w:t>
            </w:r>
            <w:r>
              <w:rPr>
                <w:rFonts w:cs="Arial" w:ascii="Arial" w:hAnsi="Arial"/>
                <w:b/>
                <w:lang w:val="en-US"/>
              </w:rPr>
              <w:t>ysis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Arial" w:ascii="Arial" w:hAnsi="Arial"/>
                <w:color w:val="2E2E2E"/>
                <w:lang w:val="en-US" w:eastAsia="it-IT"/>
              </w:rPr>
              <w:t>“</w:t>
            </w:r>
            <w:r>
              <w:rPr>
                <w:rFonts w:cs="Arial" w:ascii="Arial" w:hAnsi="Arial"/>
                <w:color w:val="2E2E2E"/>
                <w:lang w:val="en-US" w:eastAsia="it-IT"/>
              </w:rPr>
              <w:t>The SIAMS-ED trial: A national, independent, multi-center study on cardiometabolic and hormonal impairment of men with erectile dysfunction treated with vardenafil”.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Arial" w:ascii="Arial" w:hAnsi="Arial"/>
                <w:color w:val="2E2E2E"/>
                <w:lang w:val="en-US" w:eastAsia="it-IT"/>
              </w:rPr>
              <w:t>“</w:t>
            </w:r>
            <w:r>
              <w:rPr>
                <w:rFonts w:cs="Arial" w:ascii="Arial" w:hAnsi="Arial"/>
                <w:color w:val="2E2E2E"/>
                <w:lang w:val="en-US" w:eastAsia="it-IT"/>
              </w:rPr>
              <w:t>Testicular ultrasound score: A new proposal for a scoring system to predict testicular function”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E2E2E"/>
                <w:lang w:val="en-US" w:eastAsia="it-IT"/>
              </w:rPr>
            </w:pPr>
            <w:r>
              <w:rPr>
                <w:rFonts w:cs="Arial" w:ascii="Arial" w:hAnsi="Arial"/>
                <w:color w:val="2E2E2E"/>
                <w:lang w:val="en-US" w:eastAsia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Aaoeeu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Eaoaeaa"/>
              <w:widowControl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ind w:right="48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b/>
      <w:bCs/>
      <w:lang w:val="en-U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5Carattere">
    <w:name w:val="Titolo 5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eastAsia="zh-TW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16:00Z</dcterms:created>
  <dc:creator>www.cerco-lavoro.info</dc:creator>
  <dc:description/>
  <cp:keywords/>
  <dc:language>en-US</dc:language>
  <cp:lastModifiedBy>r t</cp:lastModifiedBy>
  <dcterms:modified xsi:type="dcterms:W3CDTF">2021-03-10T07:56:00Z</dcterms:modified>
  <cp:revision>12</cp:revision>
  <dc:subject>Modello di Curriculum Vitae formato europeo</dc:subject>
  <dc:title>Formato Europeo per il Curriculum Vitae - Modello</dc:title>
</cp:coreProperties>
</file>