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EDOLA Marco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08/07/65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SL Frosinone Via A. Fabi 03100 Frosin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Unità 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sta Ambulatoriale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sta ambulatoriale titolare c/o ASL Frosinone nella branca di Gastroenterologia da ottobre 200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endoscopia digestiva e pronta disponibilità c/o U.O. di Endoscopia Digestiva del P.O. “Umberto I” di Frosinone da ottobre 2001 a novembre 2010 e c/o U.O.C. di Gastroenterologia ed Endoscopia Digestiva del P.O. “F. Spaziani” di Frosinone da dicembre 2010 a tutt’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l’Ambulatorio per la diagnosi e la terapia delle Malattie Infiammatorie Croniche Intestinali c/o U.O.C. di Gastroenterologia ed Endoscopia Digestiva del P.O. “F. Spaziani” di Frosinone dal 1/1/12 a tutt’ogg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laurea in Medicina e Chirurgia il 18/7/1990; specializzazione in Gastroenterologia ed Endoscopia Digestiva a novembre 1994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, Specialista in Gastroenterologia ed Endoscopia Digestiv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spacing w:before="20" w:after="20"/>
        <w:rPr/>
      </w:pPr>
      <w:r>
        <w:rPr>
          <w:rFonts w:cs="Arial Narrow" w:ascii="Arial Narrow" w:hAnsi="Arial Narrow"/>
          <w:sz w:val="10"/>
          <w:lang w:val="it-IT"/>
        </w:rPr>
        <w:br w:type="textWrapping" w:clear="all"/>
      </w:r>
      <w:r>
        <w:rPr>
          <w:rFonts w:cs="Arial Narrow" w:ascii="Arial Narrow" w:hAnsi="Arial Narrow"/>
          <w:b/>
          <w:lang w:val="it-IT"/>
        </w:rPr>
        <w:t>Inglese - France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/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ut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elettronici multimed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azione di Ecografia e di Videoendoscop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osinone 04/04/ 2018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Dr Marco Cedol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0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 t</cp:lastModifiedBy>
  <cp:lastPrinted>2012-10-02T19:38:00Z</cp:lastPrinted>
  <dcterms:modified xsi:type="dcterms:W3CDTF">2021-03-09T17:17:00Z</dcterms:modified>
  <cp:revision>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